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9395</wp:posOffset>
                </wp:positionH>
                <wp:positionV relativeFrom="paragraph">
                  <wp:posOffset>-212090</wp:posOffset>
                </wp:positionV>
                <wp:extent cx="7543800" cy="3502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50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8.85pt;margin-top:-16.7pt;width:593.95pt;height:275.7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 xml:space="preserve">Все изделия сериала </w:t>
      </w:r>
      <w:r>
        <w:rPr>
          <w:rFonts w:cs="Decor;Times New Roman" w:ascii="Decor;Times New Roman" w:hAnsi="Decor;Times New Roman"/>
          <w:b/>
          <w:i/>
          <w:color w:val="FF0000"/>
          <w:sz w:val="24"/>
        </w:rPr>
        <w:t>“</w:t>
      </w:r>
      <w:r>
        <w:rPr>
          <w:b/>
          <w:i/>
          <w:color w:val="FF0000"/>
          <w:sz w:val="24"/>
        </w:rPr>
        <w:t>Быстрый ответ</w:t>
      </w:r>
      <w:r>
        <w:rPr>
          <w:rFonts w:cs="Decor;Times New Roman" w:ascii="Decor;Times New Roman" w:hAnsi="Decor;Times New Roman"/>
          <w:b/>
          <w:i/>
          <w:color w:val="FF0000"/>
          <w:sz w:val="24"/>
        </w:rPr>
        <w:t>”</w:t>
      </w:r>
      <w:r>
        <w:rPr>
          <w:rFonts w:cs="Decor;Times New Roman" w:ascii="Decor;Times New Roman" w:hAnsi="Decor;Times New Roman"/>
          <w:b/>
          <w:color w:val="FF0000"/>
          <w:sz w:val="24"/>
        </w:rPr>
        <w:t xml:space="preserve"> </w:t>
      </w:r>
      <w:r>
        <w:rPr>
          <w:b/>
          <w:color w:val="FF0000"/>
          <w:sz w:val="18"/>
        </w:rPr>
        <w:t>поставляются с единой энергобазой (ЕЭБ) (зарядное устройство, 2 аккумулятора, 5-8 галогенных ламп, аккумуляторная и сетевая ручки) или с питанием от батареек.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130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283"/>
        <w:gridCol w:w="142"/>
        <w:gridCol w:w="1134"/>
        <w:gridCol w:w="1134"/>
        <w:gridCol w:w="425"/>
        <w:gridCol w:w="284"/>
        <w:gridCol w:w="1417"/>
        <w:gridCol w:w="284"/>
        <w:gridCol w:w="283"/>
        <w:gridCol w:w="851"/>
        <w:gridCol w:w="2462"/>
      </w:tblGrid>
      <w:tr>
        <w:trPr/>
        <w:tc>
          <w:tcPr>
            <w:tcW w:w="11307" w:type="dxa"/>
            <w:gridSpan w:val="12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24"/>
                <w:u w:val="single"/>
              </w:rPr>
              <w:t>ПОРТАТИВНЫЙ ОФТАЛЬМОСКОП ОФТА-2,5/3,5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  <w:r>
              <w:rPr>
                <w:b/>
                <w:color w:val="0000FF"/>
                <w:sz w:val="24"/>
                <w:u w:val="single"/>
              </w:rPr>
              <w:t xml:space="preserve">серии </w:t>
            </w:r>
            <w:r>
              <w:rPr>
                <w:bCs/>
                <w:i/>
                <w:iCs/>
                <w:color w:val="0000FF"/>
                <w:sz w:val="24"/>
                <w:u w:val="single"/>
              </w:rPr>
              <w:t>«Быстрый ответ»</w:t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68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6" w:type="dxa"/>
            <w:gridSpan w:val="10"/>
            <w:tcBorders/>
          </w:tcPr>
          <w:p>
            <w:pPr>
              <w:pStyle w:val="WWBodyText2"/>
              <w:rPr/>
            </w:pPr>
            <w:r>
              <w:rPr/>
              <w:t>Освещение глазного дна обычным и сине-зеленым светом, позволяющим повысить контраст при исследовании сосудистого дерева. Набор светотестов обеспечивает достоверную диагностику для офтальмолога любой специализации, а также приемлем для иридодиагностики и радиоскопии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Усложненная оптическая система из прецизионных оптических элементов,  оригинально скомпонованная в микроголовке (патент № 3083), позволила достичь возможностей, не имеющихся в аналогичных изделиях других стран-производителей офтальмоскопов.</w:t>
            </w:r>
          </w:p>
          <w:p>
            <w:pPr>
              <w:pStyle w:val="Normal"/>
              <w:spacing w:lineRule="auto" w:line="216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Оптические головки выпускаются с двумя наборами светотестов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u w:val="single"/>
              </w:rPr>
              <w:t>ОФТА - со светотестами, принятыми в России</w:t>
            </w:r>
            <w:r>
              <w:rPr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ОФТАМ - со светотестами, принятыми в Европ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ип 1                 Тип 2                 Тип 3                             Тип 4                 Тип 5                 Тип 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1685" cy="188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65175" cy="182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65175" cy="182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781685" cy="188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65175" cy="182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65175" cy="182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К                        К  П               З К  З   З  З  З                         К                       К  П           З  З  К  З   З  З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По согласованию с заказчиком возможны другие  цвето- и светотесты.</w:t>
            </w:r>
          </w:p>
          <w:p>
            <w:pPr>
              <w:pStyle w:val="Normal"/>
              <w:spacing w:lineRule="auto" w:line="216"/>
              <w:ind w:firstLine="284"/>
              <w:rPr>
                <w:rFonts w:ascii="Arial" w:hAnsi="Arial" w:cs="Arial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Технические данные и характеристики: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454" w:right="51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ность поля на расстоянии 200 мм - не менее 80 лк;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454" w:right="51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ловой размер освещенного поля - 14,5 ° ± 3 °;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454" w:right="51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ция амметропии - от - 30 до +29 дптр через 1 ед.  или от -30 до +39 дптр через 1 ед. или от -40 до +29 дптр через 1 ед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"/>
              <w:ind w:left="568" w:right="5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170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сменных оптических тестов проецируемых  на  глазное дно пациента (сетка,  диафрагмы, щель, светофильтр) - 6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170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прибора - 0,4 кг;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192"/>
              <w:ind w:left="170" w:hanging="17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еры в укладке - 250х140х60 мм.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1130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firstLine="284"/>
              <w:jc w:val="both"/>
              <w:rPr/>
            </w:pPr>
            <w:r>
              <w:rPr>
                <w:sz w:val="18"/>
              </w:rPr>
              <w:t>Офтальмоскоп ОФТА</w:t>
            </w:r>
            <w:r>
              <w:rPr>
                <w:sz w:val="18"/>
                <w:vertAlign w:val="subscript"/>
              </w:rPr>
              <w:t>Д</w:t>
            </w:r>
            <w:r>
              <w:rPr>
                <w:sz w:val="18"/>
              </w:rPr>
              <w:t xml:space="preserve"> содержит другую офта-головку, имеющую единственный вариант исполнения. Эта головка позволяет получить следующие варианты свето- и цветотестов:</w:t>
            </w:r>
          </w:p>
        </w:tc>
      </w:tr>
      <w:tr>
        <w:trPr/>
        <w:tc>
          <w:tcPr>
            <w:tcW w:w="41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39395</wp:posOffset>
                      </wp:positionH>
                      <wp:positionV relativeFrom="paragraph">
                        <wp:posOffset>86360</wp:posOffset>
                      </wp:positionV>
                      <wp:extent cx="7620000" cy="7391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739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-18.85pt;margin-top:6.8pt;width:599.95pt;height:581.95pt;mso-wrap-style:none;v-text-anchor:middle;mso-position-horizontal-relative:margin">
                      <v:fill o:detectmouseclick="t" color2="#ffff9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drawing>
                <wp:inline distT="0" distB="0" distL="0" distR="0">
                  <wp:extent cx="566420" cy="181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578485" cy="1816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566420" cy="1816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554990" cy="1606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Г   Г  Г  Г    Ф  Ф Ф Ф     З   З  З  З</w:t>
            </w:r>
          </w:p>
        </w:tc>
        <w:tc>
          <w:tcPr>
            <w:tcW w:w="714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284"/>
              <w:rPr/>
            </w:pPr>
            <w:r>
              <w:rPr>
                <w:sz w:val="18"/>
              </w:rPr>
              <w:t xml:space="preserve">где </w:t>
            </w:r>
            <w:r>
              <w:rPr>
                <w:b/>
                <w:sz w:val="18"/>
              </w:rPr>
              <w:t>Г</w:t>
            </w:r>
            <w:r>
              <w:rPr>
                <w:sz w:val="18"/>
              </w:rPr>
              <w:t xml:space="preserve"> - голубой, </w:t>
            </w:r>
            <w:r>
              <w:rPr>
                <w:b/>
                <w:sz w:val="18"/>
              </w:rPr>
              <w:t>Ф</w:t>
            </w:r>
            <w:r>
              <w:rPr>
                <w:sz w:val="18"/>
              </w:rPr>
              <w:t xml:space="preserve"> - фиолетовый, </w:t>
            </w:r>
            <w:r>
              <w:rPr>
                <w:b/>
                <w:sz w:val="18"/>
              </w:rPr>
              <w:t xml:space="preserve"> З</w:t>
            </w:r>
            <w:r>
              <w:rPr>
                <w:sz w:val="18"/>
              </w:rPr>
              <w:t xml:space="preserve"> - зеленый, </w:t>
            </w: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 xml:space="preserve"> - бескрасный (сине-зеленый),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rPr/>
            </w:pP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>П</w:t>
            </w:r>
            <w:r>
              <w:rPr>
                <w:sz w:val="18"/>
              </w:rPr>
              <w:t xml:space="preserve"> - пурпурный светофильтры.</w:t>
            </w:r>
          </w:p>
        </w:tc>
      </w:tr>
      <w:tr>
        <w:trPr/>
        <w:tc>
          <w:tcPr>
            <w:tcW w:w="11307" w:type="dxa"/>
            <w:gridSpan w:val="12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5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ция амметропии оптической ОФТА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8"/>
              </w:rPr>
              <w:t xml:space="preserve">-головки от -2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</w:rPr>
              <w:t xml:space="preserve"> +20 дптр, ост. параметры со знаком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 такие же, как и в ОФТА (ОФТА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24"/>
                <w:u w:val="single"/>
              </w:rPr>
              <w:t xml:space="preserve">ЛАРИНГОСКОП ЛВО - 2,5/3,5 ВОЛОКОННО-ОПТИЧЕСКИЙ серии </w:t>
            </w:r>
            <w:r>
              <w:rPr>
                <w:bCs/>
                <w:i/>
                <w:iCs/>
                <w:color w:val="0000FF"/>
                <w:sz w:val="24"/>
                <w:u w:val="single"/>
              </w:rPr>
              <w:t>«Быстрый ответ»</w:t>
            </w:r>
          </w:p>
        </w:tc>
      </w:tr>
      <w:tr>
        <w:trPr/>
        <w:tc>
          <w:tcPr>
            <w:tcW w:w="30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866900" cy="17830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16"/>
              <w:ind w:left="0" w:firstLine="284"/>
              <w:rPr/>
            </w:pPr>
            <w:r>
              <w:rPr>
                <w:rFonts w:cs="Times New Roman" w:ascii="Times New Roman" w:hAnsi="Times New Roman"/>
                <w:sz w:val="18"/>
              </w:rPr>
              <w:t>Ларингоскоп ЛВО - 2,5/3,5  предназначен для осмотра гортани и лечения ее различных заболеваний, а также используется для целей диагностики, профосмотров, для поддержания дыхания, введения трубок в трахею при анестезии, при нарушении дыхания из-за повреждения головного мозга, при закрытом пленкой дыхательном отверстии у новорожден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4"/>
              <w:jc w:val="both"/>
              <w:rPr/>
            </w:pPr>
            <w:r>
              <w:rPr>
                <w:sz w:val="18"/>
              </w:rPr>
              <w:t>Стандартный комплект поставки с 4-мя любыми клинками по выбору заказчика. НПО выпускает  48 типов световолоконных клинков. Количество и типы клинков при поставке определяются заказчик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4"/>
              <w:jc w:val="both"/>
              <w:rPr>
                <w:sz w:val="18"/>
              </w:rPr>
            </w:pPr>
            <w:r>
              <w:rPr>
                <w:sz w:val="18"/>
              </w:rPr>
              <w:t>Клинки изготавливаются из высоколегированных нержавеющих сталей и выпускаются с жестко закрепленными и съемными световодами, с креплением к ручке на резьбе, байонете и на "зубе". Типы и размеры: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0255" cy="11753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0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4"/>
              <w:jc w:val="both"/>
              <w:rPr/>
            </w:pPr>
            <w:r>
              <w:rPr>
                <w:sz w:val="18"/>
              </w:rPr>
              <w:t>"Макинтош" - размеров № 1 - 62 мм, № 2 - 96 мм, № 3 -121 мм, № 4 - 139 мм, № 5 – 159 мм; "Миллер" - размеров № 0 - 53 мм, № 1 - 93 мм, № 2 -130 мм, № 3 - 162 мм, № 4 - 175 мм,; шпатель волоконно-оптический размером 185 мм для визуального осмотра, диагностики заболеваний горта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4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b/>
                <w:color w:val="000000"/>
                <w:sz w:val="18"/>
              </w:rPr>
              <w:t xml:space="preserve">Технические данные и </w:t>
            </w:r>
            <w:r>
              <w:rPr>
                <w:b/>
                <w:sz w:val="18"/>
              </w:rPr>
              <w:t>характеристики:</w:t>
            </w:r>
          </w:p>
        </w:tc>
      </w:tr>
      <w:tr>
        <w:trPr/>
        <w:tc>
          <w:tcPr>
            <w:tcW w:w="6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0" w:firstLine="284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освещенность  поля на уровне дистального торца - не менее 100 л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0" w:firstLine="284"/>
              <w:jc w:val="both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sz w:val="18"/>
              </w:rPr>
              <w:t>масса  ларингоскопа  с  аккумуляторной ручкой - не более 0,4 кг;</w:t>
            </w:r>
          </w:p>
        </w:tc>
        <w:tc>
          <w:tcPr>
            <w:tcW w:w="52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0" w:firstLine="284"/>
              <w:jc w:val="both"/>
              <w:rPr>
                <w:sz w:val="18"/>
              </w:rPr>
            </w:pPr>
            <w:r>
              <w:rPr>
                <w:sz w:val="18"/>
              </w:rPr>
              <w:t>размеры ларингоскопа - 166х253х28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0" w:firstLine="284"/>
              <w:jc w:val="both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sz w:val="18"/>
              </w:rPr>
              <w:t>размеры прибора в чехле - 250х140х60 мм.</w:t>
            </w:r>
          </w:p>
        </w:tc>
      </w:tr>
      <w:tr>
        <w:trPr/>
        <w:tc>
          <w:tcPr>
            <w:tcW w:w="11307" w:type="dxa"/>
            <w:gridSpan w:val="12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  <w:u w:val="single"/>
              </w:rPr>
              <w:t xml:space="preserve">УРЕТРОСКОП ВОЛОКОННО-ОПТИЧЕСКИЙ УРВО-2,5/3,5 серии </w:t>
            </w:r>
            <w:r>
              <w:rPr>
                <w:bCs/>
                <w:i/>
                <w:iCs/>
                <w:color w:val="0000FF"/>
                <w:sz w:val="24"/>
                <w:u w:val="single"/>
              </w:rPr>
              <w:t>«Быстрый ответ»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7233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18"/>
              </w:rPr>
              <w:t xml:space="preserve">Уретроскоп УРВ0-2,5/3,5 (патент № </w:t>
            </w:r>
            <w:r>
              <w:rPr/>
              <w:t>2119294</w:t>
            </w:r>
            <w:r>
              <w:rPr>
                <w:sz w:val="18"/>
              </w:rPr>
              <w:t>) предназначен для визуального осмотра, диагностики и лечения заболеваний внутренней поверхности мочеиспускательного канала (уретры). Выпускается в мужском и женском исполнении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В стандартном комплекте поставки - 4 тубуса калибров 18, 21, 23 (23, 25), 27. Количество и калибры тубусов определяется заказчиком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ические данные и 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>освещенность поля на расстоянии 8 мм от торца тубуса - не менее 100 л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>количество сменных тубусов и обтураторов 4 ш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170" w:hanging="170"/>
              <w:rPr>
                <w:sz w:val="18"/>
              </w:rPr>
            </w:pPr>
            <w:r>
              <w:rPr>
                <w:sz w:val="18"/>
              </w:rPr>
              <w:t>калибр стволов тубусов  по шкале Шарьера:  мужской - 18, 21, 23, 24, 25, 27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женский - 18, 21, 23,  24, 25, 27 и диаметром 12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>длина  тубусов - 151 мм (муж) и 107 мм (жен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hanging="0"/>
              <w:rPr>
                <w:sz w:val="18"/>
              </w:rPr>
            </w:pPr>
            <w:r>
              <w:rPr>
                <w:sz w:val="18"/>
              </w:rPr>
              <w:t>масса уретроскопа с аккумуляторной ручкой - 0,47 кг;</w:t>
            </w:r>
          </w:p>
        </w:tc>
        <w:tc>
          <w:tcPr>
            <w:tcW w:w="2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1485900" cy="15697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1" w:leader="none"/>
              </w:tabs>
              <w:spacing w:lineRule="auto" w:line="192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увеличение окуляра - 1,3 или 2,4 (муж) и 2,4 или 3,5 (жен) крат по выбору Заказчика;</w:t>
            </w:r>
          </w:p>
        </w:tc>
        <w:tc>
          <w:tcPr>
            <w:tcW w:w="6006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1" w:leader="none"/>
              </w:tabs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размеры уретроскопа - 250х140х75 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1" w:leader="none"/>
              </w:tabs>
              <w:spacing w:lineRule="auto" w:line="192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размеры прибора в чехле - 260х242(198)х36 мм.</w:t>
            </w:r>
          </w:p>
        </w:tc>
      </w:tr>
      <w:tr>
        <w:trPr/>
        <w:tc>
          <w:tcPr>
            <w:tcW w:w="771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"/>
              <w:ind w:left="0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НАБОР  ДИАГНОСТИЧЕСКИЙ МЕДИЦИНСКИЙ НДМ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color w:val="0000FF"/>
                <w:sz w:val="18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(малый набор семейного врач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4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ДМ-10 состоит из офтальмоскопической и световолоконной оториноскопической головок. Офтальмоскоп поставляется с любой оптической головкой из указанных выше. Оториноскоп ОСВ-2,5/3,5 (патент № </w:t>
            </w:r>
            <w:r>
              <w:rPr/>
              <w:t>2119293</w:t>
            </w:r>
            <w:r>
              <w:rPr>
                <w:sz w:val="18"/>
              </w:rPr>
              <w:t>) предназначен для увеличенного изображения наружного и среднего уха и полости носа, диагностики заболеваний, выявления инородных тел и травматических поврежд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170"/>
              <w:rPr>
                <w:sz w:val="18"/>
              </w:rPr>
            </w:pPr>
            <w:r>
              <w:rPr>
                <w:sz w:val="18"/>
              </w:rPr>
              <w:t>По желанию заказчика поставляются воронки любых размеров и в любом количест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firstLine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ические данные и характеристики: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200275" cy="12242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>
                <w:sz w:val="18"/>
              </w:rPr>
            </w:pPr>
            <w:r>
              <w:rPr>
                <w:sz w:val="18"/>
              </w:rPr>
              <w:t>освещенность поля на расстоянии 20 мм от торца воронки - не менее 80 л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>
                <w:sz w:val="18"/>
              </w:rPr>
            </w:pPr>
            <w:r>
              <w:rPr>
                <w:sz w:val="18"/>
              </w:rPr>
              <w:t>количество сменных мет. воронок - 3 (любые из диаметров 3; 4; 5; 6; 7,5 или 9 м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>
                <w:rFonts w:ascii="Peterburg;Times New Roman" w:hAnsi="Peterburg;Times New Roman" w:cs="Peterburg;Times New Roman"/>
                <w:b/>
                <w:b/>
                <w:sz w:val="24"/>
              </w:rPr>
            </w:pPr>
            <w:r>
              <w:rPr>
                <w:sz w:val="18"/>
              </w:rPr>
              <w:t>увеличение лупы - 2,2 крат;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170" w:hanging="170"/>
              <w:rPr>
                <w:sz w:val="18"/>
              </w:rPr>
            </w:pPr>
            <w:r>
              <w:rPr>
                <w:sz w:val="18"/>
              </w:rPr>
              <w:t>масса прибора - не более 0,5 к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170" w:hanging="170"/>
              <w:rPr/>
            </w:pPr>
            <w:r>
              <w:rPr>
                <w:sz w:val="18"/>
              </w:rPr>
              <w:t xml:space="preserve">размеры прибора- </w:t>
            </w:r>
            <w:r>
              <w:rPr/>
              <w:t>260х75х36</w:t>
            </w:r>
            <w:r>
              <w:rPr>
                <w:sz w:val="18"/>
              </w:rPr>
              <w:t xml:space="preserve"> м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170" w:hanging="170"/>
              <w:rPr>
                <w:sz w:val="18"/>
              </w:rPr>
            </w:pPr>
            <w:r>
              <w:rPr>
                <w:sz w:val="18"/>
              </w:rPr>
              <w:t>размеры в чехле - 250х140х60 мм.</w:t>
            </w:r>
          </w:p>
        </w:tc>
      </w:tr>
    </w:tbl>
    <w:p>
      <w:pPr>
        <w:pStyle w:val="Normal"/>
        <w:rPr/>
      </w:pPr>
      <w:r>
        <w:rPr>
          <w:color w:val="00FFFF"/>
        </w:rPr>
        <w:t xml:space="preserve">НПО “Экомед”: 129090, Москва, а/я 87, тел. 963 11 22, тел./факс 963 05 97. </w:t>
      </w:r>
      <w:r>
        <w:rPr>
          <w:rStyle w:val="Hyperlink"/>
          <w:color w:val="00FFFF"/>
        </w:rPr>
        <w:t>www.mtu-net.ru/ecomed</w:t>
      </w:r>
      <w:r>
        <w:rPr>
          <w:color w:val="00FFFF"/>
        </w:rPr>
        <w:t>, ecomednpo@mtu-net.ru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70"/>
        </w:tabs>
        <w:ind w:left="45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12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Oaoaaiiuaeaai">
    <w:name w:val="Oaoaaiiua eaai"/>
    <w:basedOn w:val="Subtitle"/>
    <w:qFormat/>
    <w:pPr>
      <w:spacing w:before="1" w:after="1"/>
      <w:ind w:left="171" w:right="1" w:firstLine="1"/>
      <w:jc w:val="left"/>
    </w:pPr>
    <w:rPr>
      <w:rFonts w:ascii="Peterburg;Times New Roman" w:hAnsi="Peterburg;Times New Roman" w:cs="Peterburg;Times New Roman"/>
      <w:b/>
      <w:sz w:val="18"/>
    </w:rPr>
  </w:style>
  <w:style w:type="paragraph" w:styleId="WWBodyText2">
    <w:name w:val="WW-Body Text 2"/>
    <w:basedOn w:val="Normal"/>
    <w:qFormat/>
    <w:pPr>
      <w:spacing w:lineRule="auto" w:line="216"/>
      <w:ind w:firstLine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6:00Z</dcterms:created>
  <dc:creator>Сергей</dc:creator>
  <dc:description/>
  <dc:language>en-US</dc:language>
  <cp:lastModifiedBy>Хворостов С. А.</cp:lastModifiedBy>
  <cp:lastPrinted>2000-10-26T17:08:00Z</cp:lastPrinted>
  <dcterms:modified xsi:type="dcterms:W3CDTF">2002-11-21T16:17:00Z</dcterms:modified>
  <cp:revision>4</cp:revision>
  <dc:subject/>
  <dc:title> _</dc:title>
</cp:coreProperties>
</file>