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DA3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3686"/>
      </w:tblGrid>
      <w:tr>
        <w:trPr>
          <w:trHeight w:val="575" w:hRule="atLeast"/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7" r="-7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ПО “ЭКОМЕД”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ензия Минпромнауки № 42/2001-0305-019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: 129090, Россия, г. Москва, а/я 87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./факс:(495)–9630597,96311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  <w:r>
              <w:rPr>
                <w:rFonts w:cs="Arial Narrow" w:ascii="Arial Narrow" w:hAnsi="Arial Narrow"/>
              </w:rPr>
              <w:t>:</w:t>
            </w:r>
            <w:hyperlink r:id="rId3"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ecomednpo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mtu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net</w:t>
              </w:r>
              <w:r>
                <w:rPr>
                  <w:rStyle w:val="InternetLink"/>
                  <w:rFonts w:cs="Arial Narrow" w:ascii="Arial Narrow" w:hAnsi="Arial Narrow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mtu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net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b/>
                  <w:u w:val="none"/>
                  <w:lang w:val="en-US"/>
                </w:rPr>
                <w:t>ecomed</w:t>
              </w:r>
            </w:hyperlink>
            <w:r>
              <w:rPr>
                <w:rFonts w:cs="Arial Narrow" w:ascii="Arial Narrow" w:hAnsi="Arial Narrow"/>
                <w:b/>
              </w:rPr>
              <w:t xml:space="preserve">  ,  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www</w:t>
            </w:r>
            <w:r>
              <w:rPr>
                <w:rFonts w:cs="Arial Narrow" w:ascii="Arial Narrow" w:hAnsi="Arial Narrow"/>
                <w:b/>
                <w:color w:val="0000FF"/>
              </w:rPr>
              <w:t>.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npoecomed</w:t>
            </w:r>
            <w:r>
              <w:rPr>
                <w:rFonts w:cs="Arial Narrow" w:ascii="Arial Narrow" w:hAnsi="Arial Narrow"/>
                <w:b/>
                <w:color w:val="0000FF"/>
              </w:rPr>
              <w:t>.</w:t>
            </w:r>
            <w:r>
              <w:rPr>
                <w:rFonts w:cs="Arial Narrow" w:ascii="Arial Narrow" w:hAnsi="Arial Narrow"/>
                <w:b/>
                <w:color w:val="0000FF"/>
                <w:lang w:val="en-US"/>
              </w:rPr>
              <w:t>com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приглашаем дистрибьюторов по Моск.области,Сибири и Приморью</w:t>
            </w:r>
          </w:p>
        </w:tc>
      </w:tr>
      <w:tr>
        <w:trPr>
          <w:trHeight w:val="24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ействует с 1 октября 2001г.  Сокращения в названиях приборов – см.лист 1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9"/>
        <w:jc w:val="left"/>
        <w:rPr/>
      </w:pPr>
      <w:r>
        <w:rPr>
          <w:rFonts w:eastAsia="Arial"/>
          <w:i w:val="false"/>
        </w:rPr>
        <w:t xml:space="preserve">                                  </w:t>
      </w:r>
      <w:r>
        <w:rPr>
          <w:rFonts w:cs="Arial Narrow" w:ascii="Arial Narrow" w:hAnsi="Arial Narrow"/>
          <w:i w:val="false"/>
          <w:u w:val="single"/>
        </w:rPr>
        <w:t>ПОРТАТИВНЫЕ ДИАГНОСТИЧЕСКИЕ НАБОРЫ</w:t>
      </w:r>
      <w:r>
        <w:rPr>
          <w:b w:val="false"/>
        </w:rPr>
        <w:t xml:space="preserve">                                           </w:t>
      </w:r>
      <w:r>
        <w:rPr>
          <w:highlight w:val="yellow"/>
        </w:rPr>
        <w:t>Лист 2</w:t>
      </w:r>
    </w:p>
    <w:tbl>
      <w:tblPr>
        <w:tblW w:w="1055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25"/>
        <w:gridCol w:w="8080"/>
        <w:gridCol w:w="1417"/>
        <w:gridCol w:w="426"/>
        <w:gridCol w:w="141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 Единой Энергетической Базе </w:t>
            </w:r>
            <w:r>
              <w:rPr>
                <w:rFonts w:cs="Arial" w:ascii="Arial" w:hAnsi="Arial"/>
                <w:b/>
                <w:i/>
              </w:rPr>
              <w:t>“Быстрый ответ”</w:t>
            </w:r>
            <w:r>
              <w:rPr>
                <w:rFonts w:cs="Arial" w:ascii="Arial" w:hAnsi="Arial"/>
                <w:b/>
              </w:rPr>
              <w:t xml:space="preserve"> (ЕЭБ БО) (гарантия 1 год и сервис до 5 лет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11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ОСТАВ наборов: </w:t>
            </w:r>
            <w:r>
              <w:rPr>
                <w:rFonts w:cs="Arial Narrow" w:ascii="Arial Narrow" w:hAnsi="Arial Narrow"/>
                <w:sz w:val="18"/>
                <w:szCs w:val="18"/>
              </w:rPr>
              <w:t>головки микрооптические или волоконно-оптические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+ ЕЭБ (источник сетевого питания от сети 220В, совмещенный с зарядным устройством на 2,5В + сетевая и аккум.ручки + 2 аккум.батареи + 4-12 гал.ламп +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редохранители) + 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чехол (3кармана, 3вида ношения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ли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футляр (отделка - кожзаменитель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ли  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мини-кейс с укладками и осветителе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паспорт,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цена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.  ПРОФЕССИОНАЛЬНЫЕ НАБОРЫ ДЛЯ СПЕЦИАЛИСТОВ, СЛУЖБ СЕМЕЙНОГО ВРАЧА (врача общей практики), ВОЕНВРАЧЕЙ (МО, МВД, ФПС, МЧС),         комплектуются по усмотрению Заказчика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Наборы: 11.1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ОФТАр +ОСВ + **                                             </w:t>
            </w:r>
            <w:r>
              <w:rPr>
                <w:rFonts w:cs="Arial" w:ascii="Arial Narrow" w:hAnsi="Arial Narrow"/>
              </w:rPr>
              <w:t>(оториноофтальмоскопы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1.2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ОФТАр +ОСВ +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товол.ЛОР-осветитель (4 типоразмера по выбору), насадка-держатель шпателя, 2-3 мет.многор.+ 10 однор.дер.шпателей, 2-3 сменных горт.и носогл.зеркал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 баллон для пневмоотоскопии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+ **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" w:ascii="Arial Narrow" w:hAnsi="Arial Narrow"/>
              </w:rPr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1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.3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ОФТАш + ОСВш</w:t>
            </w: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 xml:space="preserve">            Карманный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1.4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ОФТАш +ОСВш2 + носорасширитель + доп.лупы + баллон для пневмоотоскопии</w:t>
            </w:r>
          </w:p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1.5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ОФТАп + ОСВш2 + носорасширитель + 2 доп.лупы + баллон для пневмоотоскоп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.6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ОФТА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  <w:t xml:space="preserve">Ш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+ОСВ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bscript"/>
              </w:rPr>
              <w:t xml:space="preserve">Ш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+ламповый ЛОР-осветитель,держатель шпателя,1–3 мет.+10дер.шпателей,2-3 сменных гортанных и носоглоточных зеркала,1-3 доп.лупы, баллон для пневмоотоскопии, носорасшир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16"/>
              <w:rPr>
                <w:color w:val="FF00FF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 Narrow" w:hAnsi="Arial Narrow"/>
                <w:b/>
                <w:color w:val="FF00FF"/>
                <w:sz w:val="14"/>
                <w:szCs w:val="14"/>
              </w:rPr>
              <w:t>МАЛЫЕ НАБОРЫ (УКЛАДКИ) СЕМЕЙНОГО, ВОЕНВРАЧА МО,МВД, ФПС,МЧС</w:t>
            </w:r>
            <w:r>
              <w:rPr>
                <w:rFonts w:cs="Arial Narrow" w:ascii="Arial Narrow" w:hAnsi="Arial Narrow"/>
                <w:color w:val="FF00FF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  <w:szCs w:val="18"/>
              </w:rPr>
              <w:t>НДМ-10        с ЕЭ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НДМ-10р1    с ЕЭ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  <w:highlight w:val="cyan"/>
              </w:rPr>
              <w:t xml:space="preserve">НДМ-10ш1  на бат. </w:t>
            </w:r>
          </w:p>
          <w:p>
            <w:pPr>
              <w:pStyle w:val="Heading4"/>
              <w:spacing w:lineRule="auto" w:line="216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  <w:szCs w:val="18"/>
                <w:highlight w:val="cyan"/>
              </w:rPr>
              <w:t>НДМ-10ш2  на бат</w:t>
            </w:r>
            <w:r>
              <w:rPr>
                <w:rFonts w:cs="Arial" w:ascii="Arial Narrow" w:hAnsi="Arial Narrow"/>
                <w:color w:val="0000FF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color w:val="0000FF"/>
              </w:rPr>
              <w:t>с ЕЭ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НДМ-10р2   с ЕЭ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highlight w:val="cyan"/>
              </w:rPr>
              <w:t xml:space="preserve">НДМ-10ш3 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highlight w:val="cyan"/>
              </w:rPr>
              <w:t>на бат.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с ЕЭ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12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678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4876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450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20145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7980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3660 </w:t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Наборы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12.1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ОСВ + ЛВО + **                                                 </w:t>
            </w:r>
            <w:r>
              <w:rPr>
                <w:rFonts w:cs="Arial" w:ascii="Arial Narrow" w:hAnsi="Arial Narrow"/>
              </w:rPr>
              <w:t>(оториноларингоскопы</w:t>
            </w:r>
            <w:r>
              <w:rPr>
                <w:rFonts w:cs="Arial" w:ascii="Arial Narrow" w:hAnsi="Arial Narrow"/>
                <w:b/>
              </w:rPr>
              <w:t>)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uto" w:line="216"/>
              <w:ind w:left="60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2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Вш3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+ ЛВОм + **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60" w:hanging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  <w:t>ОТОРИНОЛАРИНГО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spacing w:lineRule="auto" w:line="216"/>
              <w:jc w:val="left"/>
              <w:rPr>
                <w:rFonts w:ascii="Arial Narrow" w:hAnsi="Arial Narrow" w:cs="Arial"/>
                <w:color w:val="0000FF"/>
                <w:szCs w:val="18"/>
              </w:rPr>
            </w:pPr>
            <w:r>
              <w:rPr>
                <w:rFonts w:cs="Arial" w:ascii="Arial Narrow" w:hAnsi="Arial Narrow"/>
                <w:color w:val="0000FF"/>
                <w:szCs w:val="18"/>
              </w:rPr>
              <w:t>НДМ-15        с ЕЭБ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highlight w:val="cyan"/>
              </w:rPr>
              <w:t>НДМ-15ш    на бат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с ЕЭ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600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860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850</w:t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uto" w:line="24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18"/>
                <w:szCs w:val="18"/>
              </w:rPr>
              <w:t>13. Набор</w:t>
            </w: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 xml:space="preserve"> (две различных головки ОФТА по выбору</w:t>
            </w:r>
            <w:r>
              <w:rPr>
                <w:rFonts w:cs="Arial" w:ascii="Arial Narrow" w:hAnsi="Arial Narrow"/>
                <w:b w:val="false"/>
                <w:i w:val="false"/>
                <w:sz w:val="18"/>
                <w:szCs w:val="18"/>
              </w:rPr>
              <w:t>)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/>
                <w:bCs/>
                <w:i w:val="false"/>
                <w:color w:val="FF00FF"/>
                <w:sz w:val="14"/>
                <w:szCs w:val="14"/>
              </w:rPr>
              <w:t xml:space="preserve">ОФТАЛЬМОЛО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НДМ-20        с ЕЭБ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380</w:t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/>
            </w:pP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18"/>
                <w:szCs w:val="18"/>
              </w:rPr>
              <w:t xml:space="preserve">14 .Набор </w:t>
            </w: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УРВОм (4 тубуса)* + УРВОж (2 тубуса)* + 2 светов.осветителя + 2 ватодержателя.</w:t>
            </w:r>
          </w:p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 w:val="false"/>
                <w:color w:val="FF0000"/>
                <w:sz w:val="18"/>
                <w:szCs w:val="18"/>
              </w:rPr>
              <w:t xml:space="preserve">Эксплуатируются без настольного блока !!!                                                                                                 </w:t>
            </w:r>
            <w:r>
              <w:rPr>
                <w:rFonts w:cs="Arial"/>
                <w:bCs/>
                <w:i w:val="false"/>
                <w:color w:val="FF00FF"/>
                <w:sz w:val="14"/>
                <w:szCs w:val="14"/>
              </w:rPr>
              <w:t>УРО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НДМ-11        с ЕЭБ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70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15.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Набор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ОФТА + ОСВ + ЛВО + ** + комплектация по отдельному заказ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" w:ascii="Arial Narrow" w:hAnsi="Arial Narrow"/>
                <w:b/>
                <w:iCs/>
                <w:color w:val="FF00FF"/>
                <w:sz w:val="14"/>
                <w:szCs w:val="14"/>
              </w:rPr>
              <w:t>СТАНДАРТНЫЙ НАБОР (УКЛАДКА) СЕМЕЙНОГО, ВОЕНВРАЧА МО, МВД, ФПС,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  <w:t>НДМ-25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В мини-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ейсе со встроен ными ампуляр-ницей (60мест) и осветител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3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240"/>
              <w:rPr>
                <w:rFonts w:ascii="Arial Narrow" w:hAnsi="Arial Narrow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6.Набор</w:t>
            </w:r>
            <w:r>
              <w:rPr>
                <w:rFonts w:cs="Arial" w:ascii="Arial Narrow" w:hAnsi="Arial Narrow"/>
              </w:rPr>
              <w:t>ОФТАр+ОСВ+ЛВО+</w:t>
            </w:r>
            <w:r>
              <w:rPr>
                <w:rFonts w:cs="Arial" w:ascii="Arial Narrow" w:hAnsi="Arial Narrow"/>
                <w:b w:val="false"/>
              </w:rPr>
              <w:t>сфигмоманометр,стетофонендоскоп и стетоскоп,термометр электр,глюко-метр со скариф.и тест-полосками(по 25),шприцы однор.1,2,5,10мл(по 3) с иглами,бинт стер и нестер(10 см),пластырь бактериц.и лейкопластырь,салфетки марлевые стер(80),тампоны стер.спиртовые(10), мо-лоток неврол.с иглой и кист,жгут кровеост,зонд желуд,мочевой катетер,шпатели многор.мет.иоднор.дер (10), маски защитн.и шапочки(по 5), салфетки 0,7х 1м(2),перчатки латексные нестерильные(10)+ «Электронный нормализатор», ионатор (серебритель воды)СВ-1+ **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b/>
                <w:color w:val="FF00FF"/>
                <w:sz w:val="14"/>
                <w:szCs w:val="14"/>
              </w:rPr>
              <w:t>УНИВЕРСАЛЬНЫЙ НАБОР (УКЛАДКА) СЕМЕЙНОГО, ВОЕНВРАЧА МО, МВД, ФПС, М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339966"/>
                <w:sz w:val="18"/>
                <w:szCs w:val="18"/>
              </w:rPr>
              <w:t>НДМ-25</w:t>
            </w:r>
            <w:r>
              <w:rPr>
                <w:rFonts w:cs="Arial" w:ascii="Arial Narrow" w:hAnsi="Arial Narrow"/>
                <w:color w:val="339966"/>
                <w:sz w:val="18"/>
                <w:szCs w:val="18"/>
                <w:vertAlign w:val="subscript"/>
              </w:rPr>
              <w:t>Р</w:t>
            </w:r>
            <w:r>
              <w:rPr>
                <w:rFonts w:cs="Arial Narrow" w:ascii="Arial Narrow" w:hAnsi="Arial Narrow"/>
              </w:rPr>
              <w:t xml:space="preserve">(пр.МЗ№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237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В мини-кейс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о встроенными 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мпулярницей (60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) и осветите-лем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i/>
                <w:color w:val="FF0000"/>
                <w:sz w:val="16"/>
                <w:szCs w:val="16"/>
              </w:rPr>
              <w:t>ПОБЕДИТЕЛЬ ТЕНДЕРА ВСЕМИР-НОГО БАНКА!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62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 xml:space="preserve">17 Набор </w:t>
            </w:r>
            <w:r>
              <w:rPr>
                <w:rFonts w:cs="Arial" w:ascii="Arial Narrow" w:hAnsi="Arial Narrow"/>
              </w:rPr>
              <w:t xml:space="preserve">ОФТАп+ОСВ + </w:t>
            </w:r>
            <w:r>
              <w:rPr>
                <w:rFonts w:cs="Arial" w:ascii="Arial Narrow" w:hAnsi="Arial Narrow"/>
                <w:b w:val="false"/>
              </w:rPr>
              <w:t xml:space="preserve">сфигмоманометр,стетофонендоскоп или стетоскоп,глюкометр с скариф.и тест-полосками(по 25),экспресс-диагн.тесты на кровь и мочу(по 50),языкодержатель,роторасширитель,щип-цы гортан.для извлечения инород.тел, стетоскоп акушерский, пикфлуометр, однор.система для капель-ных внутрив.вливаний(2), сантим.лента, секундомер, термометр ртутный, газоотв.трубка,пипетки(глаза, нос), лупа+ шприцы однор.2,5,10,20мл(по 3) с иглами, бинт стер.(10см)и нестер, пластырь бактериц.и лейкопластырь, салфетки марлевые стер.(80), тампоны стер.спиртовые(10), молоток неврол.с иглой и кист.,жгут кровеост,зонд желуд,мочевой катетер,шпатели многор.мет.и однор.дерев(10),маски защитн.и шапочки(по 5),салфетки 0,7х1,0м(2),перчатки латекс.нест.(10)+«Электронный нормализатор»,ионатор (серебритель воды) СВ-1 и пр.+ **      </w:t>
            </w:r>
            <w:r>
              <w:rPr>
                <w:rFonts w:cs="Arial"/>
                <w:b w:val="false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color w:val="FF00FF"/>
                <w:sz w:val="14"/>
                <w:szCs w:val="14"/>
              </w:rPr>
              <w:t>УНИВЕРСАЛЬНЫЙ НАБОР (УКЛАДКА) СЕМЕЙНОГО, ВОЕНВРАЧА МО, МВД, ФПС, МЧС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9966"/>
              </w:rPr>
              <w:t>НДМ-25</w:t>
            </w:r>
            <w:r>
              <w:rPr>
                <w:rFonts w:cs="Arial Narrow" w:ascii="Arial Narrow" w:hAnsi="Arial Narrow"/>
                <w:color w:val="339966"/>
                <w:vertAlign w:val="subscript"/>
              </w:rPr>
              <w:t>ОП</w:t>
            </w:r>
            <w:r>
              <w:rPr>
                <w:rFonts w:cs="Arial Narrow" w:ascii="Arial Narrow" w:hAnsi="Arial Narrow"/>
                <w:b w:val="false"/>
              </w:rPr>
              <w:t>(пр.МЗ №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b w:val="false"/>
              </w:rPr>
              <w:t>350)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В мини-кейсе со встроен-ными ампулярни-цей (60мест) и осветителе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54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sz w:val="18"/>
                <w:szCs w:val="18"/>
              </w:rPr>
              <w:t>18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Полный состав </w:t>
            </w:r>
            <w:r>
              <w:rPr>
                <w:rFonts w:cs="Arial" w:ascii="Arial Narrow" w:hAnsi="Arial Narrow"/>
              </w:rPr>
              <w:t xml:space="preserve">НДМ-25р+запас: </w:t>
            </w:r>
            <w:r>
              <w:rPr>
                <w:rFonts w:cs="Arial" w:ascii="Arial Narrow" w:hAnsi="Arial Narrow"/>
                <w:b w:val="false"/>
              </w:rPr>
              <w:t>скарификаторы и тест-полоски(по 100) к глюкометру,щприцы однор 1,2,5,10мл(по 100) с иглами, бинты стер. и нестер.(по 25), пластыри бактериц.и лейкопластырь(по 25), салфетки марлевые стер(120), тампоны стер.спиртовые(20), салфетки гиг.и протир.для оптики(по 10), шпатели многор.мет(10)и однор.дер(100),шапочки и маски(по 20),салфетки 0,7х1,0м(4),перчатки латекс. нестер(20)+тест-полоски на сахар в моче(25), набор малой хирургии (в составе: стерилизатор, пинцеты хирург.и анатомич, ножницы хирург, скальпель со сменными лезвиями(25), иглодержатель, игла и шелк стер.в ампуле(по10),зонд ушной(3),парацентозная игла,крючок для удаления инор.тел из носа/уха(по1), пинцет штыкообр., зонд для  аттика) +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 Narrow" w:hAnsi="Arial Narrow"/>
                <w:color w:val="339966"/>
              </w:rPr>
              <w:t>НДМ-25</w:t>
            </w:r>
            <w:r>
              <w:rPr>
                <w:rFonts w:cs="Arial" w:ascii="Arial Narrow" w:hAnsi="Arial Narrow"/>
                <w:color w:val="339966"/>
                <w:vertAlign w:val="subscript"/>
              </w:rPr>
              <w:t xml:space="preserve">СВ </w:t>
            </w:r>
            <w:r>
              <w:rPr>
                <w:rFonts w:cs="Arial Narrow" w:ascii="Arial Narrow" w:hAnsi="Arial Narrow"/>
              </w:rPr>
              <w:t xml:space="preserve">В мини- 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йсе со встроен-</w:t>
            </w:r>
          </w:p>
          <w:p>
            <w:pPr>
              <w:pStyle w:val="Heading4"/>
              <w:jc w:val="left"/>
              <w:rPr/>
            </w:pPr>
            <w:r>
              <w:rPr>
                <w:rFonts w:cs="Arial Narrow" w:ascii="Arial Narrow" w:hAnsi="Arial Narrow"/>
              </w:rPr>
              <w:t>ными ампулярни-</w:t>
            </w:r>
          </w:p>
          <w:p>
            <w:pPr>
              <w:pStyle w:val="Heading4"/>
              <w:jc w:val="left"/>
              <w:rPr/>
            </w:pPr>
            <w:r>
              <w:rPr>
                <w:rFonts w:cs="Arial Narrow" w:ascii="Arial Narrow" w:hAnsi="Arial Narrow"/>
              </w:rPr>
              <w:t>цей (60 мест) и ос-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тителе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72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3"/>
        <w:spacing w:lineRule="auto" w:line="240"/>
        <w:ind w:left="180" w:hanging="0"/>
        <w:jc w:val="both"/>
        <w:rPr>
          <w:rFonts w:cs="Arial"/>
          <w:b w:val="false"/>
          <w:b w:val="false"/>
          <w:sz w:val="18"/>
          <w:szCs w:val="18"/>
          <w:lang w:val="ru-RU"/>
        </w:rPr>
      </w:pPr>
      <w:r>
        <w:rPr>
          <w:rFonts w:cs="Arial Narrow" w:ascii="Arial Narrow" w:hAnsi="Arial Narrow"/>
          <w:bCs/>
          <w:color w:val="FF00FF"/>
          <w:sz w:val="24"/>
          <w:szCs w:val="24"/>
          <w:lang w:val="ru-RU"/>
        </w:rPr>
        <w:t xml:space="preserve">Всего выпускаем 35 видов профессиональных наборов (укладок) семейного врача/фельдшера общей практики от ФАП до…МИД (по запросу).                                     Для ФАПов поставляем с отсрочкой платежа. </w:t>
      </w:r>
      <w:r>
        <w:rPr>
          <w:bCs/>
          <w:color w:val="FF00FF"/>
          <w:sz w:val="24"/>
          <w:szCs w:val="24"/>
          <w:lang w:val="ru-RU"/>
        </w:rPr>
        <w:t xml:space="preserve">    </w:t>
      </w:r>
      <w:r>
        <w:rPr>
          <w:b w:val="false"/>
          <w:bCs/>
          <w:sz w:val="18"/>
          <w:szCs w:val="18"/>
          <w:lang w:val="ru-RU"/>
        </w:rPr>
        <w:t xml:space="preserve">1. </w:t>
      </w:r>
      <w:r>
        <w:rPr>
          <w:rFonts w:cs="Arial Narrow" w:ascii="Arial Narrow" w:hAnsi="Arial Narrow"/>
          <w:b w:val="false"/>
          <w:bCs/>
          <w:color w:val="FF0000"/>
          <w:sz w:val="18"/>
          <w:szCs w:val="18"/>
          <w:lang w:val="ru-RU"/>
        </w:rPr>
        <w:t>Во все наборы входят</w:t>
      </w:r>
      <w:r>
        <w:rPr>
          <w:rFonts w:cs="Arial" w:ascii="Arial Narrow" w:hAnsi="Arial Narrow"/>
          <w:color w:val="FF0000"/>
          <w:lang w:val="ru-RU"/>
        </w:rPr>
        <w:t xml:space="preserve"> </w:t>
      </w:r>
      <w:r>
        <w:rPr>
          <w:rFonts w:cs="Arial" w:ascii="Arial Narrow" w:hAnsi="Arial Narrow"/>
          <w:b w:val="false"/>
          <w:color w:val="FF0000"/>
          <w:sz w:val="18"/>
          <w:szCs w:val="18"/>
          <w:lang w:val="ru-RU"/>
        </w:rPr>
        <w:t>салфетки гиг.аромат.и протир.для оптики, средства дезинфекции–йод и брил.зелень (или перекись водорода) «Леккер</w:t>
      </w:r>
      <w:r>
        <w:rPr>
          <w:rFonts w:cs="Arial"/>
          <w:b w:val="false"/>
          <w:color w:val="FF0000"/>
          <w:sz w:val="18"/>
          <w:szCs w:val="18"/>
          <w:lang w:val="ru-RU"/>
        </w:rPr>
        <w:t>».</w:t>
      </w:r>
    </w:p>
    <w:p>
      <w:pPr>
        <w:pStyle w:val="3"/>
        <w:spacing w:lineRule="auto" w:line="240"/>
        <w:ind w:left="180" w:hanging="0"/>
        <w:jc w:val="both"/>
        <w:rPr>
          <w:rFonts w:ascii="Arial Narrow" w:hAnsi="Arial Narrow" w:cs="Arial"/>
          <w:b w:val="false"/>
          <w:b w:val="false"/>
          <w:sz w:val="18"/>
          <w:szCs w:val="18"/>
          <w:lang w:val="ru-RU"/>
        </w:rPr>
      </w:pPr>
      <w:r>
        <w:rPr>
          <w:rFonts w:cs="Arial"/>
          <w:b w:val="false"/>
          <w:sz w:val="18"/>
          <w:szCs w:val="18"/>
          <w:lang w:val="ru-RU"/>
        </w:rPr>
        <w:t xml:space="preserve">2.  </w:t>
      </w:r>
      <w:r>
        <w:rPr>
          <w:rFonts w:cs="Arial" w:ascii="Arial Narrow" w:hAnsi="Arial Narrow"/>
          <w:b w:val="false"/>
          <w:sz w:val="18"/>
          <w:szCs w:val="18"/>
          <w:lang w:val="ru-RU"/>
        </w:rPr>
        <w:t>*- калибры по шк.Шарьера 18,21,24,27,36 (по выбору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 Narrow" w:hAnsi="Arial Narrow"/>
        </w:rPr>
        <w:t>3.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**- </w:t>
      </w:r>
      <w:r>
        <w:rPr>
          <w:rFonts w:cs="Arial Narrow" w:ascii="Arial Narrow" w:hAnsi="Arial Narrow"/>
          <w:b/>
          <w:sz w:val="18"/>
          <w:szCs w:val="18"/>
        </w:rPr>
        <w:t xml:space="preserve">Заказчик может свободно изменять любую комплектацию, </w:t>
      </w:r>
      <w:r>
        <w:rPr>
          <w:rFonts w:cs="Arial Narrow" w:ascii="Arial Narrow" w:hAnsi="Arial Narrow"/>
          <w:b/>
          <w:sz w:val="18"/>
          <w:szCs w:val="18"/>
          <w:u w:val="single"/>
        </w:rPr>
        <w:t>но лучше предварительно обратиться к нам за консультацией</w:t>
      </w:r>
      <w:r>
        <w:rPr>
          <w:rFonts w:cs="Arial Narrow" w:ascii="Arial Narrow" w:hAnsi="Arial Narrow"/>
          <w:b/>
          <w:sz w:val="18"/>
          <w:szCs w:val="18"/>
        </w:rPr>
        <w:t>. П</w:t>
      </w:r>
      <w:r>
        <w:rPr>
          <w:rFonts w:cs="Arial" w:ascii="Arial Narrow" w:hAnsi="Arial Narrow"/>
          <w:b/>
          <w:sz w:val="18"/>
          <w:szCs w:val="18"/>
        </w:rPr>
        <w:t>о отдельно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" w:ascii="Arial Narrow" w:hAnsi="Arial Narrow"/>
          <w:b/>
          <w:sz w:val="18"/>
          <w:szCs w:val="18"/>
        </w:rPr>
        <w:t>му заказу в</w:t>
      </w:r>
      <w:r>
        <w:rPr>
          <w:rFonts w:cs="Arial Narrow" w:ascii="Arial Narrow" w:hAnsi="Arial Narrow"/>
          <w:b/>
          <w:sz w:val="18"/>
          <w:szCs w:val="18"/>
        </w:rPr>
        <w:t xml:space="preserve">озможна дополнительная комплектация, в т.ч.в полностью носимом компактном исполнении:   </w:t>
      </w:r>
      <w:r>
        <w:rPr>
          <w:rFonts w:cs="Arial Narrow" w:ascii="Arial Narrow" w:hAnsi="Arial Narrow"/>
          <w:sz w:val="18"/>
          <w:szCs w:val="18"/>
        </w:rPr>
        <w:t>- безрецепторные средства быстрого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применения: обезболивающие аэрозоли для кожи, рта и ректальные, средство подавления астматического приступа, аэрозоль для ингаляции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- одноразовая система для капельных внутривенных         - световолоконные ЛОР-осветители(4 типоразмера) с насадкой-держателем шпателя,2-3 мет+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переливаний, пипетки глазная и носовая                            10однор.дер.шпателей+ 2-3гортанных и носоглоточных зеркала</w:t>
      </w:r>
      <w:r>
        <w:rPr>
          <w:rFonts w:cs="Arial" w:ascii="Arial Narrow" w:hAnsi="Arial Narrow"/>
          <w:sz w:val="18"/>
          <w:szCs w:val="18"/>
        </w:rPr>
        <w:t>,баллон для пневмоотоскопии</w:t>
      </w:r>
      <w:r>
        <w:rPr>
          <w:rFonts w:cs="Arial Narrow" w:ascii="Arial Narrow" w:hAnsi="Arial Narrow"/>
          <w:sz w:val="18"/>
          <w:szCs w:val="18"/>
        </w:rPr>
        <w:t xml:space="preserve">             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 xml:space="preserve">- лупа обыкновенная, пикфлуометр, электрокардиограф    -роторасширитель,носорасширитель,языкодержатель,щипцы для извлечения инородных тел;           </w:t>
      </w:r>
    </w:p>
    <w:p>
      <w:pPr>
        <w:pStyle w:val="Normal"/>
        <w:ind w:left="-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 xml:space="preserve">- глазной бесконтактный тонометр, ИВЛ(рот-2маски)           - сантиметровая лента, секундомер, стетоскоп акушерский, спринцовка, газоотводная трубка                   </w:t>
      </w:r>
    </w:p>
    <w:p>
      <w:pPr>
        <w:pStyle w:val="Normal"/>
        <w:ind w:left="-3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-  экспресс-диагностические тесты(сахар в крови и моче)    - набор пробных очковых линз, дефибриллятор (в т.ч.переносной)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- диагностический мини-микроскоп 51*                                  - пристяжные съёмные секции(для ИВЛ и пр.) и наремённые подсумки(для рации или ТЛФ)</w:t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Мы Российское предприятие и выпускаем продукцию для своей Родины – России. 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Добро пожаловать!</w:t>
      </w:r>
      <w:r>
        <w:rPr/>
        <w:t xml:space="preserve">    </w:t>
      </w:r>
    </w:p>
    <w:p>
      <w:pPr>
        <w:pStyle w:val="Normal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  <w:t>Возможна поставка этих изделий со спец.адаптером,позволяющим использование стандартных аккумуляторов.</w:t>
      </w:r>
    </w:p>
    <w:sectPr>
      <w:type w:val="nextPage"/>
      <w:pgSz w:w="11906" w:h="16838"/>
      <w:pgMar w:left="567" w:right="566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Arial" w:hAnsi="Arial" w:cs="Arial"/>
      <w:b/>
      <w:sz w:val="22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18"/>
      <w:szCs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ednpo@mtu-net.ru" TargetMode="External"/><Relationship Id="rId4" Type="http://schemas.openxmlformats.org/officeDocument/2006/relationships/hyperlink" Target="http://www.mtu-net.ru/ecom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09:00Z</dcterms:created>
  <dc:creator>Михаил</dc:creator>
  <dc:description/>
  <cp:keywords/>
  <dc:language>en-US</dc:language>
  <cp:lastModifiedBy>Хворостов</cp:lastModifiedBy>
  <cp:lastPrinted>2007-11-16T14:29:00Z</cp:lastPrinted>
  <dcterms:modified xsi:type="dcterms:W3CDTF">2008-06-25T16:55:00Z</dcterms:modified>
  <cp:revision>82</cp:revision>
  <dc:subject/>
  <dc:title>Приложение № 1</dc:title>
</cp:coreProperties>
</file>